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ЫЙ СОВЕТ СТАНИЦЫ ДОЛЖАН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ИЙ РАЙОН КРАСНОДА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7120</wp:posOffset>
                </wp:positionH>
                <wp:positionV relativeFrom="paragraph">
                  <wp:posOffset>342900</wp:posOffset>
                </wp:positionV>
                <wp:extent cx="75438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6pt,27pt" to="508.35pt,2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тинга по вопросу водоснабжения, готовности к курортному сезону и эколог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читаем, что  обеспечение населения станицы Должанской питьевой водой катастрофически недопустимое, а действия администрации Ейского района в этом вопросе - преступны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ать в суд исковое заявление в отношении главы Администрации Ейского района Тимофеева М.Н., который на протяжении полутора лет после решения суда не принимает никаких мер по обеспечению населения Ейского района питьевой водой. Вода у нас техническая и в водопроводе практически отсутствует в дневное и в ночное врем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Требуем обеспечить школы и больницу (все учебные классы и больничные палаты) покупной питьевой водой в комплекте с устройствами водораздачи за счет бюджетных средств района, а в случае невозможности таких бюджетных расходов, за счет личных средств главы администрации района и других ответственных лиц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итаем подготовку к курортному сезону неудовлетворительной, а именно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сутствие воды в водопроводной сет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допроводная сеть длительное время не проходит процедуру очистки и обеззараживания, что делает ее опасной для использования в бытовых целях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ляжные зоны находятся в бесхозном состоянии, так как собственник субъект РФ Краснодарский край совсем ими не управляет на протяжении последних девяти лет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сной массив, который передан государственному лесному фонду, не обслуживается и не финансируется Каневским лесничеством. По сути, рукотворная парковая зона превратилась в чащу, а арендованная территория (ООО «ОПТИМИСТ-ТУР» предприниматель Парагульгов В.А) - в пустын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Энергоснабжение не готово к пиковым нагрузкам в  курортный сезон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Экологическая обстановка в летний период близка к критической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тсутствие канализации и прямой слив жидких бытовых отходов в грунтовые воды, а на берегу и прямой слив в акваторию моря может вызвать эпидемию давно забытых заболеваний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тсутствует обработка мест массового выплода кровососущих насекомых, что может стать причиной появления малярии и других заболеваний, переносчиками которых  и являются эти насекомы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рошенные пляжные зоны зарастают травой и превращаются в рассадники различных видов клещей и других опасных насекомы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сор прошлых лет продолжает гнить на стихийных мусорных свалках в непосредственной близости от мор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ть группу представителей для ведения переговоров с губернатором Краснодарского края по вопросам обеспечения населения станицы Должанской действительно питьевой водой, и передаче земель косы Долгой, находящихся в границах станицы, под управление Должанского сельского посел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 связи с антинародной деятельностью главы администрации станицы Должанской Дженжери П.В. и бездеятельностью депутатского корпуса сельского поселения предлагаем инициировать процедуру досрочного сложения полномочий этих орган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4" w:hanging="480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: Народный Совет станицы Должанской. Тел. 91277 896159505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3:59:00Z</dcterms:created>
  <dc:creator>Admin</dc:creator>
  <dc:description/>
  <cp:keywords/>
  <dc:language>en-US</dc:language>
  <cp:lastModifiedBy>Admin</cp:lastModifiedBy>
  <cp:lastPrinted>2013-08-04T06:44:00Z</cp:lastPrinted>
  <dcterms:modified xsi:type="dcterms:W3CDTF">2013-08-04T02:46:00Z</dcterms:modified>
  <cp:revision>13</cp:revision>
  <dc:subject/>
  <dc:title>НАРОДНЫЙ СОВЕТ СТАНИЦЫ ДОЛЖАНСКОЙ</dc:title>
</cp:coreProperties>
</file>