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СТОРОННИ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Й ВАХТЫ ПО СЕВЕРНОМУ КАВКАЗУ (ЭВСК)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полнения данной анкеты вы будете включены в поле коммуникации сообщества активистов и сторонников Экологической Вахты по Северному Кавказу путем подписки на соответствующие рассылки, вам будет регулярно поступать информация о готовящихся акциях и мероприятиях ЭВСК. Также у вас появиться возможность участвовать во внутренних обсуждениях, получать помощь от других активистов в решении экологических проблем, которые волнуют вас, оказывать им такую же помощь. После того, как вы начнете участвовать в практической деятельности ЭкоВахты, познакомитесь с ее активистами у вас появится возможность вступить в члены нашей организации.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Экологическая Вахта гарантирует, что Ваши данные нужны только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взаимодействия с Вами, и что они не могут быть </w:t>
      </w:r>
      <w:r>
        <w:rPr/>
        <w:t>переданы третьим лица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2244"/>
        <w:gridCol w:w="187"/>
        <w:gridCol w:w="192"/>
        <w:gridCol w:w="1832"/>
        <w:gridCol w:w="220"/>
        <w:gridCol w:w="1720"/>
        <w:gridCol w:w="1856"/>
      </w:tblGrid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Фамилия: 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Имя: 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тчество: 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Дата рождения: 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Гражданство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Регион вашего проживания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Район вашего проживания: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[если нет – пропустить]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Населенный пункт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 котором вы живете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НЫЕ ДАННЫЕ ДЛЯ ОПЕРАТИВНОЙ СВЯЗИ:</w:t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елефоны мобильны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елефон домашний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Телефон рабочий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(основной)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-mail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полнительный)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ши адреса (аккаунты) в различных службах мгновенных сообщений (IMS)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kype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йл.Ру Аген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CQ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Jabber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аши контакты в других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M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АДРЕСА НА САЙТАХ СОЦИАЛЬНЫХ СЕТЕЙ (ЕСЛИ ЕСТЬ):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VKontakt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acebook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witt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других социальных сетях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ВАШЕГО БЛОГА В "ЖИВОМ ЖУРНАЛЕ" ИЛИ НА ДРУГИХ САЙТАХ: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В решении каких экологических, правозащитных, социальных проблем вам нужна помощь Экологической Вахты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лучае нехватки строк, добавьте дополнительны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кие экологические и социально-экологические проблемы Северного Кавказа вас беспокоят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хватки строк, добавьте дополнительные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акой деятельности Экологической Вахты вы могли бы принимать участие (любые виды деятельности, которые вы считаете значимыми и интересными для вас, например: участие в инспекциях мест строительства экологических опасных объектов, мест рубок леса и т.п., сбор информации о проблемах, участие в публичных акциях (митинги, пикеты, демонстрации), участие в акциях прямого действия, участие в общественных слушаниях, участие в сборах подписей; участие в экологических экспертизах, написание пресс-релизов и официальных писем, участие в судебных процессах, перевод текстов ЭкоВахты на иностранный язык, участие в совершенствовании и поддержании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а организации и т.д. и т.п.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 случае нехватки строк, добавьте дополнительны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 вы можете оказать содействие деятельности Экологической Вахты (перечислите любые возможные для вас виды содействия, например: предоставление ночлега членам организации при осуществлении ими деятельности в местности, где вы проживаете или где у вас есть то помещение, пригодное для проживания; временное предоставление оборудования (автомобиль и т.п.) для выполнения задач организации; предоставление финансовой помощи; предоставление имеющейся информации, программного обеспечения, иных нематериальных ресурсов; содействие в знакомстве с людьми, способными оказать помощь в решении тех или иных экологических проблем и т.п.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 случае нехватки строк, добавьте дополнительны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34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АНКЕТА СТОРОННИКА</w:t>
    </w:r>
  </w:p>
  <w:p>
    <w:pPr>
      <w:pStyle w:val="Footer"/>
      <w:shd w:fill="CCCCCC" w:val="clear"/>
      <w:jc w:val="center"/>
      <w:rPr/>
    </w:pPr>
    <w:r>
      <w:rPr>
        <w:rFonts w:cs="Arial" w:ascii="Arial" w:hAnsi="Arial"/>
        <w:b/>
        <w:sz w:val="18"/>
        <w:szCs w:val="18"/>
      </w:rPr>
      <w:t>ЭКОЛОГИЧЕСКОЙ ВАХТЫ ПО СЕВЕРНОМУ КАВКАЗ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color w:val="808080"/>
      </w:rPr>
      <w:t>(версия 1.0)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0:00Z</dcterms:created>
  <dc:creator>Aaron</dc:creator>
  <dc:description/>
  <dc:language>en-US</dc:language>
  <cp:lastModifiedBy>Admin</cp:lastModifiedBy>
  <dcterms:modified xsi:type="dcterms:W3CDTF">2011-10-09T19:00:00Z</dcterms:modified>
  <cp:revision>2</cp:revision>
  <dc:subject/>
  <dc:title>АНКЕТА ЧЛЕНА </dc:title>
</cp:coreProperties>
</file>